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CARD.BAS creates a Windows 3.1 Cardfile from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ists of an ASCII text file with the following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Index lines (the headers on the Cardfile cards)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n asterisk (*) in the first column. The asterisk i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line before the cardfile is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There are up to 11 text lines following the index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more than 11 lines, a warning appears and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All lines are a maximum of 4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file can be created with any word processo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aving files as ASCII text.  For example, in WordPerfect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a left margin of 0 and a right margin of 4.5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40 character line, assuming that 10-pitch Courier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font.  Edit your file, then save it as DO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as a QBASIC program.  It currently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a maximum of 100 cards (1100 text lines), but this can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whatever is needed.  To run MAKECARD, copy it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cludes QBASIC (usually the DOS directory).  Star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 in DOS Shell or Windows File Manager or other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cognized a .BAS file as a QBASIC program.  Or, start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ASIC /RUN MAKE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for the input file (a sample called NAS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), the output file (should be given the extension .C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you want the program to sort the index line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check to see if the output file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so beware of overwriting an existing file inadver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I wrote this little routine to speed some file wor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ing.  Please pardon the utter lack of struct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use it as a negative example with students.  No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, nor any warranties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found it at all useful. 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ce Clouette 71053,1652 on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TERNET: 71053.1652.compuserve.co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